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 познавательной сферы детей подготовительной группы (начало года)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Фамилия, имя ребенка 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озраст ________ Группа № ______ Дата обследования 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едагог-психолог 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Рекомендации: ________________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</w:t>
      </w:r>
    </w:p>
    <w:p>
      <w:pPr>
        <w:pStyle w:val="Style12"/>
        <w:shd w:fill="FFFFFF" w:val="clear"/>
        <w:spacing w:before="0" w:after="0"/>
        <w:ind w:left="360" w:hanging="0"/>
        <w:textAlignment w:val="baseline"/>
        <w:rPr>
          <w:rStyle w:val="Red"/>
          <w:b/>
          <w:b/>
          <w:bCs/>
          <w:color w:val="E11F27"/>
        </w:rPr>
      </w:pPr>
      <w:r>
        <w:rPr>
          <w:color w:val="000000"/>
        </w:rPr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>
          <w:rStyle w:val="Red"/>
          <w:b/>
          <w:bCs/>
          <w:color w:val="E11F27"/>
        </w:rPr>
        <w:t>Продолжи ряд, не нарушая закономерности.</w:t>
      </w:r>
    </w:p>
    <w:p>
      <w:pPr>
        <w:pStyle w:val="Normal"/>
        <w:rPr/>
      </w:pPr>
      <w:r>
        <w:rPr>
          <w:b/>
          <w:i/>
          <w:sz w:val="22"/>
          <w:szCs w:val="22"/>
        </w:rPr>
        <w:t>Тест на определение уровня развития мелкой моторики, сформированности восприят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«Продолжи ряд»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рукция:  внимательно посмотри на наяаор строчки и продолжи ряд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840605" cy="27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ind w:left="360" w:hanging="0"/>
        <w:textAlignment w:val="baseline"/>
        <w:rPr>
          <w:rStyle w:val="Red"/>
          <w:b/>
          <w:b/>
          <w:bCs/>
          <w:color w:val="E11F27"/>
        </w:rPr>
      </w:pPr>
      <w:r>
        <w:rPr>
          <w:b/>
          <w:bCs/>
          <w:color w:val="000000"/>
        </w:rPr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>
          <w:rStyle w:val="Red"/>
          <w:b/>
          <w:bCs/>
          <w:color w:val="E11F27"/>
        </w:rPr>
        <w:t>Соедини цифру и соответствующую картинк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агностика сформированности мышлени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«Соедини цифру и картинку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Инструкция: </w:t>
      </w:r>
      <w:r>
        <w:rPr>
          <w:i/>
          <w:sz w:val="22"/>
          <w:szCs w:val="22"/>
        </w:rPr>
        <w:t>соедини картинку с цифрой, которая к ней подходит</w:t>
      </w:r>
    </w:p>
    <w:p>
      <w:pPr>
        <w:pStyle w:val="Style12"/>
        <w:shd w:fill="FFFFFF" w:val="clear"/>
        <w:spacing w:before="0" w:after="0"/>
        <w:ind w:left="360" w:hanging="0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711700" cy="361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>
          <w:rStyle w:val="Red"/>
          <w:b/>
          <w:bCs/>
          <w:color w:val="E11F27"/>
        </w:rPr>
        <w:t>Обведи предметы, увиденные на образце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агностика объема воспринимаемой информации, уровня утомления. Тренировка памят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«Зрительная память»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Инструкция: посмотри внимательно на картинку и запомни, что на ней нарисовано. Теперь на своем листочке обведи только те предметы, которые ты запомнил.</w:t>
      </w:r>
    </w:p>
    <w:p>
      <w:pPr>
        <w:pStyle w:val="Normal"/>
        <w:shd w:fill="FFFFFF" w:val="clear"/>
        <w:textAlignment w:val="baseline"/>
        <w:rPr/>
      </w:pPr>
      <w:r>
        <w:rPr/>
        <w:drawing>
          <wp:inline distT="0" distB="0" distL="0" distR="0">
            <wp:extent cx="413448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rStyle w:val="Red"/>
          <w:b/>
          <w:bCs/>
          <w:color w:val="E11F27"/>
        </w:rPr>
        <w:t>Образец на определение уровня зрительной памят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752850" cy="375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>
          <w:rStyle w:val="Red"/>
          <w:b/>
          <w:bCs/>
          <w:color w:val="E11F27"/>
        </w:rPr>
        <w:t>Исключи лишний предмет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иагностика характера логических связей и отношений между понятиями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«Исключение лишнего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Инструкция: в каждом квадратике вычеркни лишний предмет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857115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>
          <w:rStyle w:val="Red"/>
          <w:b/>
          <w:bCs/>
          <w:color w:val="E11F27"/>
        </w:rPr>
        <w:t>Корректурная проба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агностика умения сосредоточиваться, распределять внимани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«Корректурная проба»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рукция: до тех пор, пока я не скажу «стоп!» заполни каждую фигурку по образцу сверху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885690" cy="433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>
          <w:rStyle w:val="Red"/>
          <w:b/>
          <w:bCs/>
          <w:color w:val="E11F27"/>
        </w:rPr>
        <w:t>Методика «Разрешение проблемных ситуац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ст на самооценки (самоконтроля) </w:t>
      </w:r>
      <w:r>
        <w:rPr>
          <w:i/>
        </w:rPr>
        <w:t>«Разрешение проблемных ситуаций»</w:t>
      </w:r>
    </w:p>
    <w:p>
      <w:pPr>
        <w:pStyle w:val="Normal"/>
        <w:shd w:fill="FFFFFF" w:val="clear"/>
        <w:ind w:firstLine="426"/>
        <w:textAlignment w:val="baseline"/>
        <w:rPr>
          <w:rFonts w:cs="Arial"/>
          <w:color w:val="000000"/>
          <w:sz w:val="32"/>
          <w:szCs w:val="32"/>
        </w:rPr>
      </w:pPr>
      <w:r>
        <w:rPr>
          <w:i/>
        </w:rPr>
        <w:t>Инструкция: посмотри, как ты думаешь, как может закончиться этот рассказ.</w:t>
      </w:r>
    </w:p>
    <w:p>
      <w:pPr>
        <w:pStyle w:val="Style12"/>
        <w:shd w:fill="FFFFFF" w:val="clear"/>
        <w:spacing w:before="0" w:after="0"/>
        <w:ind w:left="360" w:hanging="0"/>
        <w:textAlignment w:val="baseline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468370" cy="2207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342765" cy="557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 познавательной сферы детей подготовительной группы (конец года)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Фамилия, имя ребенка 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color w:val="000000"/>
        </w:rPr>
        <w:t>Возраст ____ Группа № ___Детский сад № ____ Дата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едагог-психолог 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color w:val="000000"/>
        </w:rPr>
        <w:t>Рекомендации:_______________________________________________ ________________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Red"/>
          <w:b/>
          <w:bCs/>
          <w:color w:val="E11F27"/>
        </w:rPr>
        <w:t>1. Проведи линии по середине дорожки, не отрывая карандаша.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753610" cy="314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>
          <w:b/>
          <w:bCs/>
          <w:color w:val="000000"/>
        </w:rPr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Red"/>
          <w:b/>
          <w:bCs/>
          <w:color w:val="E11F27"/>
        </w:rPr>
        <w:t>3. Зашей коврик.</w:t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>
          <w:b/>
          <w:bCs/>
          <w:color w:val="000000"/>
        </w:rPr>
        <w:drawing>
          <wp:inline distT="0" distB="0" distL="0" distR="0">
            <wp:extent cx="4819650" cy="356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Red"/>
          <w:b/>
          <w:bCs/>
          <w:color w:val="E11F27"/>
        </w:rPr>
        <w:t>2. Нарисуй фигурку по точкам в соответствии с образцом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499485" cy="2674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rStyle w:val="Red"/>
          <w:b/>
          <w:bCs/>
          <w:color w:val="E11F27"/>
        </w:rPr>
        <w:t>4. Корректурная проба.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838700" cy="3825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Red"/>
          <w:b/>
          <w:bCs/>
          <w:color w:val="E11F27"/>
        </w:rPr>
        <w:t>6. Нарисуй человека</w:t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</w:rPr>
      </w:pPr>
      <w:r>
        <w:rPr>
          <w:rStyle w:val="Red"/>
          <w:b/>
          <w:bCs/>
          <w:color w:val="E11F27"/>
        </w:rPr>
        <w:t>5. Найди нужную картинку.</w:t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960620" cy="5121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2"/>
        <w:shd w:fill="FFFFFF" w:val="clear"/>
        <w:spacing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 мотивационной готовности к обучению в школе</w:t>
      </w:r>
    </w:p>
    <w:p>
      <w:pPr>
        <w:pStyle w:val="Heading2"/>
        <w:shd w:fill="FFFFFF" w:val="clear"/>
        <w:spacing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498340" cy="4113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693920" cy="650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/>
        <w:drawing>
          <wp:inline distT="0" distB="0" distL="0" distR="0">
            <wp:extent cx="4731385" cy="4184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  <w:sz w:val="22"/>
          <w:szCs w:val="22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textAlignment w:val="baseline"/>
        <w:rPr>
          <w:rStyle w:val="Red"/>
          <w:b/>
          <w:b/>
          <w:bCs/>
          <w:color w:val="E11F27"/>
          <w:sz w:val="22"/>
          <w:szCs w:val="22"/>
        </w:rPr>
      </w:pPr>
      <w:r>
        <w:rPr/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rStyle w:val="Red"/>
          <w:b/>
          <w:bCs/>
          <w:color w:val="E11F27"/>
          <w:sz w:val="22"/>
          <w:szCs w:val="22"/>
        </w:rPr>
        <w:t>1 задание: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высокий уровень — задание выполнено без ошибок;</w:t>
        <w:br/>
        <w:t>• средний уровень — задание выполнено с 1–2 ошибками;</w:t>
        <w:br/>
        <w:t>• низкий уровень — задание выполнено неправильно.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rStyle w:val="Red"/>
          <w:b/>
          <w:bCs/>
          <w:color w:val="E11F27"/>
          <w:sz w:val="22"/>
          <w:szCs w:val="22"/>
        </w:rPr>
        <w:t>2 задание: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высокий уровень — задание выполнено без ошибок;</w:t>
        <w:br/>
        <w:t>• средний уровень — задание выполнено с 1–2 ошибками, линии прерывистые, нечеткие или обведены несколько раз, нечеткая форма;</w:t>
        <w:br/>
        <w:t>• низкий уровень — задание выполнено неправильно.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rStyle w:val="Red"/>
          <w:b/>
          <w:bCs/>
          <w:color w:val="E11F27"/>
          <w:sz w:val="22"/>
          <w:szCs w:val="22"/>
        </w:rPr>
        <w:t>3 задание: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высокий уровень — задание выполнено без ошибок;</w:t>
        <w:br/>
        <w:t>• средний уровень — задание выполнено с 1–2 ошибками;</w:t>
        <w:br/>
        <w:t>• низкий уровень — задание выполнено неправильно.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rStyle w:val="Red"/>
          <w:b/>
          <w:bCs/>
          <w:color w:val="E11F27"/>
          <w:sz w:val="22"/>
          <w:szCs w:val="22"/>
        </w:rPr>
        <w:t>4 задание: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высокий уровень — задание выполнено без ошибок, более 60% символов;</w:t>
        <w:br/>
        <w:t>• средний уровень — задание выполнено с ошибками, 59–40% символов;</w:t>
        <w:br/>
        <w:t>• низкий уровень — задание выполнено неправильно, 39–0% символов.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rStyle w:val="Red"/>
          <w:b/>
          <w:bCs/>
          <w:color w:val="E11F27"/>
          <w:sz w:val="22"/>
          <w:szCs w:val="22"/>
        </w:rPr>
        <w:t>5</w:t>
      </w:r>
      <w:r>
        <w:rPr>
          <w:rStyle w:val="Appleconvertedspace"/>
          <w:b/>
          <w:bCs/>
          <w:color w:val="E11F27"/>
          <w:sz w:val="22"/>
          <w:szCs w:val="22"/>
        </w:rPr>
        <w:t> </w:t>
      </w:r>
      <w:r>
        <w:rPr>
          <w:rStyle w:val="Red"/>
          <w:b/>
          <w:bCs/>
          <w:color w:val="E11F27"/>
          <w:sz w:val="22"/>
          <w:szCs w:val="22"/>
        </w:rPr>
        <w:t>задание: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высокий уровень — задание выполнено без ошибок;</w:t>
        <w:br/>
        <w:t>• средний уровень — задание выполнено с 1–2 ошибками;</w:t>
        <w:br/>
        <w:t>• низкий уровень — задание выполнено неправильно.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rStyle w:val="Red"/>
          <w:b/>
          <w:bCs/>
          <w:color w:val="E11F27"/>
          <w:sz w:val="22"/>
          <w:szCs w:val="22"/>
        </w:rPr>
        <w:t>6 задание.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тивация учебной деятельности — ребенок выбирает преимущественно картинки учебной и трудовой деятельности. Причем учебную деятельность — в ситуации 1 выбора.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кательность внешней стороны обучения — ребенок выбирает трудовую деятельность в ситуации 1 выбора, несколько картинок учебной и игровой деятельности.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учебной мотивации — ребенок выбирает только трудовую и игровые формы деятельности.</w:t>
      </w:r>
    </w:p>
    <w:p>
      <w:pPr>
        <w:pStyle w:val="Heading3"/>
        <w:shd w:fill="FFFFFF" w:val="clear"/>
        <w:spacing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психологического обследования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1. Мелкая моторика, подготовка к письму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2. Методика «Нарисуй фигурку по точкам»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3. Методика «Матричные задачи Ровена»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4. Методика «Корректурная проба»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5. Методика «Зрительные аналогии»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6. Методика «Оценка мотивационной готовности к школе»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едагог-психолог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680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ed">
    <w:name w:val="r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panred">
    <w:name w:val="Span_red"/>
    <w:qFormat/>
    <w:rPr>
      <w:color w:val="E11F2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4:00Z</dcterms:created>
  <dc:creator>User</dc:creator>
  <dc:description/>
  <dc:language>en-US</dc:language>
  <cp:lastModifiedBy>Пользователь</cp:lastModifiedBy>
  <cp:lastPrinted>2016-11-24T10:32:00Z</cp:lastPrinted>
  <dcterms:modified xsi:type="dcterms:W3CDTF">2018-01-31T07:04:00Z</dcterms:modified>
  <cp:revision>2</cp:revision>
  <dc:subject/>
  <dc:title>Диагностика познавательной сферы детей подготовительной группы (начало года)</dc:title>
</cp:coreProperties>
</file>