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98"/>
        <w:gridCol w:w="5358"/>
      </w:tblGrid>
      <w:tr>
        <w:trPr>
          <w:trHeight w:val="1270" w:hRule="atLeast"/>
        </w:trPr>
        <w:tc>
          <w:tcPr>
            <w:tcW w:w="524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he-IL"/>
              </w:rPr>
              <w:t>Работа с синонимами и антонимами.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АЙДИ ПРОТИВОПОЛОЖНОЕ СЛОВ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вать у детей умение подбирать противоположные по смыслу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 сладкий, а лимон .....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исл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а видна ночью, а солнце ....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н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нь горячий, а лед .....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холод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ль высокий, а шиповник ....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из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Река широкая, а ручей ....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з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ь тяжелый, а пух ....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лег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ька горькая, а груша ....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лад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суп не горячий, то, значит, какой…(холод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 комнате не светло, то в ней ...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тем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Если сумка не тяжелая, то она ...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лег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нож не тупой, то он ....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стр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Style14"/>
              <w:tabs>
                <w:tab w:val="clear" w:pos="708"/>
                <w:tab w:val="left" w:pos="-3828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«ГОВОРИ  НАОБОРО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мышления, активизация словарного зап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й кидает мяч ребенку, называет слово, а ребенок бросает мяч обратно и называет слово с противоположным значение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й - грус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стрый - медл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вый - безобраз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й - пол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й - толст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ый - глуп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любивый - ленив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желый - лег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сливый - храбр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существительные с прилагательными, глаголами, числительными в единственном и множественном числе.    ( например: У Лены и Тани два синих ведра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бразовывать слова с помощью приставок и суффиксов, так же наречия от прилагательных (медленный – медленно), образовывать сравнительные степени прилагательных (быстрый – быстрее – самый быстрый), образовывать глаголы движения с приставками (обошел, зашел, прише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онимать обращенную речь в полном объем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онимать сложные двусмысленные тексты. 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0"/>
              <w:ind w:left="5"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Активный словарь быстро пополняется. Дети активно пользуются как видовыми, так и родовыми понятиями, антонимами синонимами. Классифицируют предметы. Дети 6-7 лет самостоятельно могут составлять описательные рассказы, развернутые и логичные по содержанию, пересказывать сказки. Логично излагать свои мысли, используя сложные предлоги с союзом «А», понимать логико – грамматические конструкции (Васю ударил Дима. Кто драчун?)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, помогающие  в развитии речи вашего ребенка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ими из игр, направленных на развитие речи ребенка, являются словообразования уменьшительно-ласкательных форм существитель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ариантов этих игр может быть множество, приведем примеры некоторых из них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ое имя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можно с помощью игрушки, задавая вопросы от ее имени или с мячом. Например, </w:t>
            </w:r>
          </w:p>
        </w:tc>
        <w:tc>
          <w:tcPr>
            <w:tcW w:w="569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дый - мяг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ый - тем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й - корот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- низ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ый - туп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ий - хол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ной - здоровый</w:t>
            </w:r>
          </w:p>
          <w:p>
            <w:pPr>
              <w:pStyle w:val="Normal"/>
              <w:shd w:fill="FFFFFF" w:val="clear"/>
              <w:spacing w:lineRule="atLeast" w:line="367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7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7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7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7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7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7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3828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лено</w:t>
            </w:r>
          </w:p>
          <w:p>
            <w:pPr>
              <w:pStyle w:val="Style14"/>
              <w:tabs>
                <w:tab w:val="clear" w:pos="708"/>
                <w:tab w:val="left" w:pos="-3828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ем – логопедом Пчёлкиной Е.А.</w:t>
            </w:r>
          </w:p>
          <w:p>
            <w:pPr>
              <w:pStyle w:val="Style14"/>
              <w:tabs>
                <w:tab w:val="clear" w:pos="708"/>
                <w:tab w:val="left" w:pos="-3828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tabs>
                <w:tab w:val="clear" w:pos="708"/>
                <w:tab w:val="left" w:pos="-3828" w:leader="none"/>
              </w:tabs>
              <w:ind w:left="0" w:hanging="0"/>
              <w:jc w:val="center"/>
              <w:rPr>
                <w:i/>
                <w:i/>
                <w:outline/>
                <w:w w:val="90"/>
                <w:sz w:val="22"/>
                <w:szCs w:val="22"/>
                <w:lang w:bidi="he-IL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 помощью материалов </w:t>
            </w:r>
            <w:r>
              <w:rPr>
                <w:b/>
                <w:i/>
                <w:w w:val="90"/>
                <w:sz w:val="22"/>
                <w:szCs w:val="22"/>
                <w:lang w:bidi="he-IL"/>
              </w:rPr>
              <w:t>МКДОУ«Детский сад №57» комбинированного ви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w w:val="90"/>
                <w:lang w:bidi="he-IL"/>
              </w:rPr>
              <w:t>Автор: учитель – логопед Дмитриева М.Е.</w:t>
            </w:r>
          </w:p>
          <w:p>
            <w:pPr>
              <w:pStyle w:val="Style14"/>
              <w:tabs>
                <w:tab w:val="clear" w:pos="708"/>
                <w:tab w:val="left" w:pos="-382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0"/>
                <w:lang w:bidi="he-IL"/>
              </w:rPr>
            </w:pPr>
            <w:r>
              <w:rPr>
                <w:rFonts w:cs="Times New Roman"/>
                <w:b/>
                <w:bCs/>
                <w:i/>
                <w:iCs/>
                <w:w w:val="90"/>
                <w:lang w:bidi="he-IL"/>
              </w:rPr>
            </w:r>
          </w:p>
          <w:p>
            <w:pPr>
              <w:pStyle w:val="Style14"/>
              <w:tabs>
                <w:tab w:val="clear" w:pos="708"/>
                <w:tab w:val="left" w:pos="-3828" w:leader="none"/>
              </w:tabs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tabs>
                <w:tab w:val="clear" w:pos="708"/>
                <w:tab w:val="left" w:pos="-3828" w:leader="none"/>
              </w:tabs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tabs>
                <w:tab w:val="clear" w:pos="708"/>
                <w:tab w:val="left" w:pos="-3828" w:leader="none"/>
              </w:tabs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бросать мячик, называя любое  имя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я мяч, ребенок должен назвать уменьшительно-ласкательный его вариант. Например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 – Тимочк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 – Костеньк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 – Назарушк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то назовет больше?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3" w:color="CCCCCC"/>
              </w:pBdr>
              <w:shd w:fill="FFFFFF" w:val="clear"/>
              <w:spacing w:lineRule="atLeast" w:line="270" w:before="45" w:after="3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алыш научился образовывать уменьшительно-ласкательную форму имен, усложняем задание. Покажите, что ласково можно придумать не один вариант имени. Устройте соревнование – кто придумает больше вариантов. Например:Маша – Машенька, Машулька, Машуня, Машулечка, Денис – Дениска, Денечка, Денисушка,</w:t>
            </w:r>
          </w:p>
          <w:p>
            <w:pPr>
              <w:pStyle w:val="Style14"/>
              <w:tabs>
                <w:tab w:val="clear" w:pos="708"/>
                <w:tab w:val="left" w:pos="-3828" w:leader="none"/>
              </w:tabs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гры по формированию лексико – грамматического строя речи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1. "Доктор"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точнить и активизировать словарь по теме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Оборудование:</w:t>
            </w:r>
            <w:r>
              <w:rPr/>
              <w:t xml:space="preserve"> игрушечные атрибуты медика.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Ход.</w:t>
            </w:r>
            <w:r>
              <w:rPr/>
              <w:t xml:space="preserve"> Взрослый предлагает ребенку поиграть в больного и доктора "сначала доктором будет ребенок. взрослый жалуется, что у него болит голова (рука, нога, ухо и т. д.). «Доктор» должен осмотреть больного, и "полечить" его. Затем взрослый и ребенок меняются ролями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2. «Один - много»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/>
              <w:t xml:space="preserve">ухо - уши рука - руки нога - ноги и т. д.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b/>
                <w:iCs/>
              </w:rPr>
              <w:t>3. «Назови ласково»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/>
              <w:t xml:space="preserve">нос - носик глаз - глазик рука - ручка голова - головка и т. д.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b/>
                <w:iCs/>
              </w:rPr>
              <w:t>4. "Два и две"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 xml:space="preserve">познакомить ребенка с числительными два и две, научить употреблять их в речи. </w:t>
            </w:r>
          </w:p>
        </w:tc>
        <w:tc>
          <w:tcPr>
            <w:tcW w:w="5358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w w:val="90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bidi="he-IL"/>
              </w:rPr>
              <w:t>МБДОУ   «Детский сад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bidi="he-IL"/>
              </w:rPr>
              <w:t>города Судог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w w:val="90"/>
                <w:sz w:val="32"/>
                <w:szCs w:val="32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w w:val="90"/>
                <w:sz w:val="32"/>
                <w:szCs w:val="32"/>
                <w:u w:val="single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u w:val="single"/>
                <w:lang w:bidi="he-IL"/>
              </w:rPr>
              <w:t>«Говорим прави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  <w:lang w:bidi="he-IL"/>
              </w:rPr>
              <w:t>буклет для родителей  и воспитат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68630</wp:posOffset>
                  </wp:positionH>
                  <wp:positionV relativeFrom="margin">
                    <wp:posOffset>1626870</wp:posOffset>
                  </wp:positionV>
                  <wp:extent cx="2137410" cy="2172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outline/>
                <w:color w:val="0000FF"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b/>
                <w:outline/>
                <w:color w:val="0000FF"/>
                <w:sz w:val="40"/>
                <w:szCs w:val="40"/>
                <w:lang w:bidi="he-I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color w:val="0000FF"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outline/>
                <w:color w:val="0000FF"/>
                <w:w w:val="90"/>
                <w:sz w:val="28"/>
                <w:szCs w:val="28"/>
                <w:lang w:bidi="he-IL"/>
              </w:rPr>
            </w:r>
          </w:p>
          <w:p>
            <w:pPr>
              <w:pStyle w:val="Style13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outline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iCs/>
                <w:outline/>
                <w:w w:val="90"/>
                <w:sz w:val="28"/>
                <w:szCs w:val="28"/>
                <w:lang w:bidi="he-IL"/>
              </w:rPr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Развитие речи детей 6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В 6 -7 дети должны уметь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авильно различать звуки на слух, придумывать слова на заданный звук или с данным звук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Выделять звуки из слова, из ряда слогов и зву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оизносить сложные слова со стечением согласных, состоящие из трех и более слогов (защитник, мотоциклист), определять количество слогов в слове. Произносить длинные и сложные предложения (В саду за высоким забором растут яблони, а в кустах шиповни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spacing w:lineRule="auto" w:line="240" w:before="0" w:after="0"/>
              <w:ind w:left="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Употреблять в речи предлоги простые (в, на, из) и сложные (из – за, из – под, около, возл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spacing w:lineRule="auto" w:line="240" w:before="0" w:after="0"/>
              <w:ind w:left="5" w:firstLine="284"/>
              <w:jc w:val="both"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равильно согласовывать в части речи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Оборудование:</w:t>
            </w:r>
            <w:r>
              <w:rPr/>
              <w:t xml:space="preserve"> зеркало.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Ход:</w:t>
            </w:r>
            <w:r>
              <w:rPr/>
              <w:t xml:space="preserve"> Взрослый объясняет ребенку, что у него два глаза. Затем он предлагает  подумать, чего у него еще два. Ребенок показывает и называет части тела. Взрослый исправляет все допущенные  при подборе слов ошибки.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b/>
                <w:iCs/>
              </w:rPr>
              <w:t>5. «Вспомни, что делает»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точнение, расширение и активизация глагольного словаря.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Оборудование:</w:t>
            </w:r>
            <w:r>
              <w:rPr/>
              <w:t xml:space="preserve"> картинки с изображением мальчика, девочки, мамы, папы.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Ход.</w:t>
            </w:r>
            <w:r>
              <w:rPr/>
              <w:t xml:space="preserve"> Взрослый покалывает ребенку картинку с изображением мальчика и предлагает подумать и сказать, что может делать мальчик (ходить, бегать, прыгать, есть, играть, рисовать и т.д.). Аналогично происходит подбор действий.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b/>
                <w:iCs/>
              </w:rPr>
              <w:t>6."Сплетем веночек"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чить согласовывать существительное с числительным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Оборудование:</w:t>
            </w:r>
            <w:r>
              <w:rPr/>
              <w:t xml:space="preserve"> Настоящие одуванчики.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Ход:</w:t>
            </w:r>
            <w:r>
              <w:rPr/>
              <w:t xml:space="preserve"> Взрослый плетет венок, проговаривая с ребенком словосочетания: "Один одуванчик, два одуванчика, три одуванчика, много одуванчиков." Аналогично можно собрать бук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48690</wp:posOffset>
                  </wp:positionH>
                  <wp:positionV relativeFrom="margin">
                    <wp:posOffset>5260340</wp:posOffset>
                  </wp:positionV>
                  <wp:extent cx="1353820" cy="13912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66" t="-26" r="10607" b="6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val="en-US" w:bidi="he-I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Category">
    <w:name w:val="category"/>
    <w:basedOn w:val="Style12"/>
    <w:qFormat/>
    <w:rPr/>
  </w:style>
  <w:style w:type="character" w:styleId="Right">
    <w:name w:val="righ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22:00Z</dcterms:created>
  <dc:creator>Гость</dc:creator>
  <dc:description/>
  <cp:keywords/>
  <dc:language>en-US</dc:language>
  <cp:lastModifiedBy>User</cp:lastModifiedBy>
  <cp:lastPrinted>2014-05-05T10:11:00Z</cp:lastPrinted>
  <dcterms:modified xsi:type="dcterms:W3CDTF">2016-09-29T06:33:00Z</dcterms:modified>
  <cp:revision>20</cp:revision>
  <dc:subject/>
  <dc:title/>
</cp:coreProperties>
</file>