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Солнышко» города Судогда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Солнышко» города Судогда», действующее   на основании Устава, лицензии на осуществление образовательной деятельности, в лице заведующего МБДОУ  Блохиной Елены Александро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«Солнышко»  города Судогда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олнышко»  города Судогда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«Солнышко»  города Судогда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Солнышко» города Судогда»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«Солнышко» города Судогда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665"/>
        <w:gridCol w:w="4839"/>
        <w:gridCol w:w="394"/>
      </w:tblGrid>
      <w:tr>
        <w:trPr/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 Детский сад «Солнышко» города Суд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52, г. Судогда, ул. Северн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2-12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. счёт: 03283022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руковод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охина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5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_________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0:32:00Z</dcterms:created>
  <dc:creator>Das</dc:creator>
  <dc:description/>
  <dc:language>en-US</dc:language>
  <cp:lastModifiedBy>Наташа</cp:lastModifiedBy>
  <cp:lastPrinted>2017-08-28T14:28:00Z</cp:lastPrinted>
  <dcterms:modified xsi:type="dcterms:W3CDTF">2019-10-26T10:32:00Z</dcterms:modified>
  <cp:revision>2</cp:revision>
  <dc:subject/>
  <dc:title/>
</cp:coreProperties>
</file>