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2"/>
        <w:gridCol w:w="5397"/>
        <w:gridCol w:w="86"/>
      </w:tblGrid>
      <w:tr>
        <w:trPr>
          <w:trHeight w:val="394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на расслабление мышц лиц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"Озорные щечки"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брать воздух, сильно надувая щеки. Задержать дыхание, медленно выдохнуть воздух, как бы за</w:t>
              <w:softHyphen/>
              <w:t>дувая свечу. Расслабить щеки. Затем сомкнуть губы трубоч</w:t>
              <w:softHyphen/>
              <w:t>кой, вдохнуть воздух, втягивая его. Щеки при этом втягива</w:t>
              <w:softHyphen/>
              <w:t>ются. Затем расслабить щеки и губ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е на расслабление мышц рук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"Вибрация"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кой сегодня чудный день! Прогоним мы тоску и лень. Руками потрясли. Вот мы здоровы и бодры.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е на релаксацию с сосредоточением на дыхан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"Ленивая кошечка"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нять руки вверх, затем вытянуть вперед, потянуться, как кошечка. Почувствовать, как тянется тело. Затем резко опустить руки вниз, произнося звук "а"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е на релаксацию с сосредоточением на дыхан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"Задуй свечу"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лубоко вдохнуть, набирая в легкие как можно больше воздуха. Затем, вытянув губы трубочкой, медленно выдохнуть, как бы дуя на свечу, при этом длительно произносить звук "у".</w:t>
            </w:r>
          </w:p>
        </w:tc>
      </w:tr>
      <w:tr>
        <w:trPr>
          <w:trHeight w:val="68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я на расслабление мышц  лиц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"Рот на замочке"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жать губы так, чтобы их совсем не было видно. Закрыть рот на "замочек", сильно-сильно сжав губы. Затем расслабить их:</w:t>
            </w:r>
          </w:p>
          <w:p>
            <w:pPr>
              <w:pStyle w:val="Normal"/>
              <w:shd w:fill="FFFFFF" w:val="clear"/>
              <w:autoSpaceDE w:val="false"/>
              <w:ind w:left="808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У меня есть свой секрет, </w:t>
            </w:r>
          </w:p>
          <w:p>
            <w:pPr>
              <w:pStyle w:val="Normal"/>
              <w:shd w:fill="FFFFFF" w:val="clear"/>
              <w:autoSpaceDE w:val="false"/>
              <w:ind w:left="808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не скажу его вам, нет </w:t>
            </w:r>
          </w:p>
          <w:p>
            <w:pPr>
              <w:pStyle w:val="Normal"/>
              <w:shd w:fill="FFFFFF" w:val="clear"/>
              <w:autoSpaceDE w:val="false"/>
              <w:ind w:left="808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  <w:t>(под</w:t>
              <w:softHyphen/>
              <w:t>жать губы).</w:t>
            </w:r>
          </w:p>
          <w:p>
            <w:pPr>
              <w:pStyle w:val="Normal"/>
              <w:shd w:fill="FFFFFF" w:val="clear"/>
              <w:autoSpaceDE w:val="false"/>
              <w:ind w:left="808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Ох как сложно удержаться,</w:t>
            </w:r>
          </w:p>
          <w:p>
            <w:pPr>
              <w:pStyle w:val="Normal"/>
              <w:shd w:fill="FFFFFF" w:val="clear"/>
              <w:autoSpaceDE w:val="false"/>
              <w:ind w:left="808" w:hanging="0"/>
              <w:jc w:val="both"/>
              <w:rPr/>
            </w:pPr>
            <w:r>
              <w:rPr>
                <w:i/>
                <w:color w:val="000000"/>
                <w:sz w:val="32"/>
                <w:szCs w:val="32"/>
              </w:rPr>
              <w:t xml:space="preserve">Ничего не рассказав </w:t>
            </w:r>
            <w:r>
              <w:rPr>
                <w:i/>
                <w:iCs/>
                <w:color w:val="000000"/>
                <w:sz w:val="32"/>
                <w:szCs w:val="32"/>
              </w:rPr>
              <w:t>(4—5 с).</w:t>
            </w:r>
          </w:p>
          <w:p>
            <w:pPr>
              <w:pStyle w:val="Normal"/>
              <w:shd w:fill="FFFFFF" w:val="clear"/>
              <w:autoSpaceDE w:val="false"/>
              <w:ind w:left="808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Губы все же я расслаблю, </w:t>
            </w:r>
          </w:p>
          <w:p>
            <w:pPr>
              <w:pStyle w:val="Normal"/>
              <w:shd w:fill="FFFFFF" w:val="clear"/>
              <w:autoSpaceDE w:val="false"/>
              <w:ind w:left="808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А секрет себе оставлю.</w:t>
            </w:r>
          </w:p>
          <w:p>
            <w:pPr>
              <w:pStyle w:val="Normal"/>
              <w:shd w:fill="FFFFFF" w:val="clear"/>
              <w:autoSpaceDE w:val="false"/>
              <w:ind w:left="808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е на расслабление мышц лиц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"Злюка успокоилась"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прячь челюсть, растягивая губы и обнажая зубы. Рычать что есть сил. Затем сделать несколько глубоких вдохов, потянуться, улыбнуться и, широко открыв рот, зевнуть: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А когда я сильно злюсь, напрягаюсь, но держусь.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Челюсть сильно я сжимаю и рычаньем всех пугаю </w:t>
            </w:r>
            <w:r>
              <w:rPr>
                <w:i/>
                <w:iCs/>
                <w:color w:val="000000"/>
                <w:sz w:val="32"/>
                <w:szCs w:val="32"/>
              </w:rPr>
              <w:t>(рычать).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Чтобы злоба улетела и расслабилось все тело,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Надо глубоко вдохнуть, потянуться, улыбнуться,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i/>
                <w:color w:val="000000"/>
                <w:sz w:val="32"/>
                <w:szCs w:val="32"/>
              </w:rPr>
              <w:t xml:space="preserve">Может, даже и зевнуть </w:t>
            </w:r>
            <w:r>
              <w:rPr>
                <w:i/>
                <w:iCs/>
                <w:color w:val="000000"/>
                <w:sz w:val="32"/>
                <w:szCs w:val="32"/>
              </w:rPr>
              <w:t>(широко открыв рот, зевнуть).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305" w:hRule="atLeast"/>
        </w:trPr>
        <w:tc>
          <w:tcPr>
            <w:tcW w:w="5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е на расслабление мышц но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"Палуба"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едставьте себя на корабле. Качает. Чтобы не упасть, нужно расставить ноги шире и прижать их к полу. Руки сцепить за спиной. Качнуло палубу — перенести массу тела на правую ногу, прижать ее к полу (правая нога напряжена, левая расслаблена, немного согнута в колене, носком касается пола). Выпрямиться. Расслабить ногу. Качнуло в другую сторону — прижать левую ногу к полу. Выпрямиться! Вдох-выдох!</w:t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Стало палубу качать! </w:t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Ногу к палубе прижать! </w:t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Крепче ногу прижимаем, </w:t>
            </w:r>
          </w:p>
          <w:p>
            <w:pPr>
              <w:pStyle w:val="Normal"/>
              <w:shd w:fill="FFFFFF" w:val="clear"/>
              <w:autoSpaceDE w:val="false"/>
              <w:ind w:left="90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а другую расслабляем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е на расслабление мышц но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"Слон"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тавить устойчиво ноги, затем представить себя слоном. Медленно перенести массу тела на одну ногу, а другую высоко поднять и с "грохотом" опустить на пол. Дви</w:t>
              <w:softHyphen/>
              <w:t>гаться по комнате, поочередно поднимая каждую ногу и опус</w:t>
              <w:softHyphen/>
              <w:t>кая ее с ударом стопы об пол. Произносить на выдохе "Ух!"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572" w:hRule="atLeast"/>
        </w:trPr>
        <w:tc>
          <w:tcPr>
            <w:tcW w:w="5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е на расслабление мышц ног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"Лошадки".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мелькали наши ножки, 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Мы поскачем по дорожке. </w:t>
            </w:r>
          </w:p>
          <w:p>
            <w:pPr>
              <w:pStyle w:val="Normal"/>
              <w:shd w:fill="FFFFFF" w:val="clear"/>
              <w:autoSpaceDE w:val="false"/>
              <w:ind w:left="54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о внимательнее будьте, </w:t>
            </w:r>
          </w:p>
          <w:p>
            <w:pPr>
              <w:pStyle w:val="Normal"/>
              <w:autoSpaceDE w:val="false"/>
              <w:ind w:left="55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то вам делать, не забудьте!</w:t>
            </w:r>
          </w:p>
          <w:p>
            <w:pPr>
              <w:pStyle w:val="Normal"/>
              <w:autoSpaceDE w:val="false"/>
              <w:ind w:left="55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е на расслабление всего организм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"Птички"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ти представляют, что они маленькие птички. Летают по душистому летнему лесу, вдыхают его ароматы и любуются его красотой. Вот они присели на красивый поле</w:t>
              <w:softHyphen/>
              <w:t>вой цветок и вдохнули его легкий аромат, а теперь полетели к самой высокой липе, сели на ее макушку и почувствовали сладкий запах цветущего дерева. А вот подул теплый летний ветерок, и птички вместе с его порывом понеслись к журча</w:t>
              <w:softHyphen/>
              <w:t>щему лесному ручейку. Сев на краю ручья, они почистили клювом свои перышки, попили чистой, прохладной водицы, поплескались и снова поднялись ввысь. А теперь приземлим</w:t>
              <w:softHyphen/>
              <w:t>ся в самое уютное гнездышко на лесной полян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е на расслабление всего организм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"Снежная баба"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ти представляют, что каждый из них снежная баба. Огромная, красивая, которую вылепили из снега. У нее есть голова, туловище, две торчащие в стороны руки, и она стоит на крепких ножках. Прекрасное утро, светит солнце. Вот оно начинает припекать, и снежная баба начинает таять. Далее дети изображают, как тает снежная баба. Сначала тает голова, потом одна рука, другая. Посте</w:t>
              <w:softHyphen/>
              <w:t>пенно, понемножку начинает таять и туловище. Снежная баба превращается в лужицу, растекшуюся по земл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е на расслабление всего организм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"Бубенчик"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ти ложатся на спину. Закрывают глаза и отдыхают под зву</w:t>
              <w:softHyphen/>
              <w:t>чание колыбельной "Пушистые об</w:t>
              <w:softHyphen/>
              <w:t>лачка". "Пробуждение" происходит под звучание бубенч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е на расслабление всего организм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"Тишина".</w:t>
            </w:r>
          </w:p>
          <w:p>
            <w:pPr>
              <w:pStyle w:val="Normal"/>
              <w:shd w:fill="FFFFFF" w:val="clear"/>
              <w:autoSpaceDE w:val="false"/>
              <w:ind w:left="626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ише, тише, тишина!</w:t>
            </w:r>
          </w:p>
          <w:p>
            <w:pPr>
              <w:pStyle w:val="Normal"/>
              <w:shd w:fill="FFFFFF" w:val="clear"/>
              <w:autoSpaceDE w:val="false"/>
              <w:ind w:left="626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зговаривать нельзя!</w:t>
            </w:r>
          </w:p>
          <w:p>
            <w:pPr>
              <w:pStyle w:val="Normal"/>
              <w:shd w:fill="FFFFFF" w:val="clear"/>
              <w:autoSpaceDE w:val="false"/>
              <w:ind w:left="626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Мы устали — надо спать — </w:t>
            </w:r>
          </w:p>
          <w:p>
            <w:pPr>
              <w:pStyle w:val="Normal"/>
              <w:shd w:fill="FFFFFF" w:val="clear"/>
              <w:autoSpaceDE w:val="false"/>
              <w:ind w:left="626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яжем тихо на кровать</w:t>
            </w:r>
          </w:p>
          <w:p>
            <w:pPr>
              <w:pStyle w:val="Normal"/>
              <w:autoSpaceDE w:val="false"/>
              <w:ind w:left="626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тихонько будем спать.</w:t>
            </w:r>
          </w:p>
          <w:p>
            <w:pPr>
              <w:pStyle w:val="Normal"/>
              <w:autoSpaceDE w:val="false"/>
              <w:ind w:left="626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е на расслабление всего организм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"Летний денек"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ложатся на спину, расслабляя все мышцы и за</w:t>
              <w:softHyphen/>
              <w:t>крывая глаза. Проходит релаксация под звучание спокойной музыки: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Я на солнышке лежу, 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Но на солнце не гляжу. 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Глазки закрываем, 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глазки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отдыхают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Солнце гладит наши лица, 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Пусть нам сон хороший снится. 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Вдруг мы слышим: 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бом-бом-бом! 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>Прогуляться вышел гром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both"/>
              <w:rPr/>
            </w:pPr>
            <w:r>
              <w:rPr>
                <w:i/>
                <w:color w:val="000000"/>
                <w:sz w:val="32"/>
                <w:szCs w:val="32"/>
              </w:rPr>
              <w:t>Гремит гром, как барабан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Упражнение на расслабление мышц рук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"Лимон"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устить руки вниз и представить себе, что в правой руке находится лимон, из которого нужно выжать сок. Медленно сжимать как можно сильнее правую руку в кулак. Почувствовать, как напряжена правая рука. Затем бросить "лимон" и расслабить руку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Я возьму в ладонь лимон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Чувствую, что круглый он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Я его слегка сжимаю —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Сок лимонный выжимаю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Все в порядке, сок готов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  <w:t xml:space="preserve">Я лимон бросаю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color w:val="000000"/>
                <w:sz w:val="32"/>
                <w:szCs w:val="32"/>
              </w:rPr>
              <w:t>руку расслабляю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ить это же упражнение левой рук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е на расслабление мышц рук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"Пара"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попеременное движение с напряжением и расслаб</w:t>
              <w:softHyphen/>
              <w:t>лением рук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оя друг против друга и касаясь выставленных вперед ладоней партнера, с напряжением выпрямить свою правую руку, тем самым сгибая в локте левую руку партнера. Левая рука при этом сгибается в локте, а у партнера выпрямляетс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е на расслабление всего организма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"Замедленное движение"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адятся ближе к краю стула, опираются о спинку, руки свободно кладут на колени, ноги слегка расставляют, закрывают глаза и спокойно сидят неко</w:t>
              <w:softHyphen/>
              <w:t>торое время, слушая медленную, негромкую музыку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умеют танцевать, прыгать, бегать, рисовать. Но не все пока умеют расслабляться, отдыхать. Есть у нас игра такая — очень легкая, простая. Замедляется движенье, исчезает напряженье. И становится понятно — расслабление приятно!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35" w:hRule="atLeast"/>
        </w:trPr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Упражнения на расслабление мышц шеи</w:t>
            </w: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"Любопытная Варвара"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одное положение: стоя, но</w:t>
              <w:softHyphen/>
              <w:t>ги на ширине плеч, руки опущены, голова прямо. Повер</w:t>
              <w:softHyphen/>
              <w:t>нуть голову максимально влево, затем вправо. Вдох - вы</w:t>
              <w:softHyphen/>
              <w:t>дох. Движение повторяется по 2 раза в каждую сторону. Затем вернуться в исходное положение, расслабить мышцы: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Любопытная Варвара 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мотрит влево, смотрит вправо.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А потом опять вперед — 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ут немного отдохнет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ять голову вверх, смотреть на потолок как можно дольше. Затем вернуться в исходное положение, расслабить мышцы: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А Варвара смотрит вверх 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Дольше всех и дальше всех! 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звращается обратно —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сслабление приятно!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ленно опустить голову вниз, прижать подбородок к груди. Затем вернуться в исходное положение, расслабить мышцы: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А теперь посмотрим вниз — 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Мышцы шеи напряглись! 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озвращаемся обратно — 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сслабление приятно!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48"/>
                <w:szCs w:val="48"/>
              </w:rPr>
            </w:pPr>
            <w:r>
              <w:rPr>
                <w:i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Упражнения 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ля релаксации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6070" w:hRule="atLeast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05:00Z</dcterms:created>
  <dc:creator>User</dc:creator>
  <dc:description/>
  <cp:keywords/>
  <dc:language>en-US</dc:language>
  <cp:lastModifiedBy>TARH</cp:lastModifiedBy>
  <dcterms:modified xsi:type="dcterms:W3CDTF">2010-09-16T16:05:00Z</dcterms:modified>
  <cp:revision>2</cp:revision>
  <dc:subject/>
  <dc:title/>
</cp:coreProperties>
</file>